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4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Юрисконсулт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rStyle w:val="StrongEmphasis"/>
          <w:rFonts w:ascii="Calibri" w:hAnsi="Calibri" w:cs="Calibri"/>
          <w:color w:val="000000"/>
          <w:sz w:val="13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Минимални и специфични изисквания към кандидати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Магистър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 xml:space="preserve">Специалност </w:t>
      </w:r>
      <w:r>
        <w:rPr>
          <w:bCs/>
          <w:color w:val="000000"/>
          <w:lang w:val="bg-BG" w:eastAsia="bg-BG"/>
        </w:rPr>
        <w:t xml:space="preserve">– </w:t>
      </w:r>
      <w:r>
        <w:rPr>
          <w:shd w:fill="FFFFFF" w:val="clear"/>
          <w:lang w:val="bg-BG"/>
        </w:rPr>
        <w:t>Право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 xml:space="preserve">Кандидатите да притежават </w:t>
      </w:r>
      <w:r>
        <w:rPr>
          <w:bCs/>
          <w:color w:val="000000"/>
          <w:lang w:val="bg-BG" w:eastAsia="bg-BG"/>
        </w:rPr>
        <w:t xml:space="preserve">– </w:t>
      </w:r>
      <w:r>
        <w:rPr>
          <w:lang w:val="bg-BG"/>
        </w:rPr>
        <w:t>Удостоверение за придобита юридическа правоспособ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Професионален опит: не се изисква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Умения за работа в екип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bg-BG"/>
        </w:rPr>
        <w:t>Описание на длъжността и области на дейнос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лъжността осигурява спазването на законността в Община Севлиево чрез оказване на правно съдействие на служителите в общинската администрация, изготвяне и съгласуване на заповеди, договори, документации по ЗОП и други нормативни актове, отговори по жалби, молби и сигнали на гражданите.</w:t>
      </w:r>
    </w:p>
    <w:p>
      <w:pPr>
        <w:pStyle w:val="Style1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b/>
          <w:lang w:val="bg-BG"/>
        </w:rPr>
        <w:t>Описание на работното място: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ид на правоотношението – трудово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Работно време – 8 часа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Основна заплата – 8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  <w:lang w:val="bg-BG"/>
        </w:rPr>
        <w:t>0 лв.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ъзможности за професионално израстване.</w:t>
      </w:r>
    </w:p>
    <w:p>
      <w:pPr>
        <w:pStyle w:val="Style19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пие от Диплома за завършено висше образование и други документи доказващи квалификация – Удостоверение за придобита юридическа правоспособнос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, при наличие на такъв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Място и срок за подаване на документи:</w:t>
      </w:r>
    </w:p>
    <w:p>
      <w:pPr>
        <w:pStyle w:val="Style17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4.01.2019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</w:t>
      </w:r>
    </w:p>
    <w:p>
      <w:pPr>
        <w:pStyle w:val="Style17"/>
        <w:ind w:left="0" w:righ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38" w:top="1560" w:footer="1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3:00Z</dcterms:created>
  <dc:creator>X</dc:creator>
  <dc:description/>
  <cp:keywords/>
  <dc:language>en-US</dc:language>
  <cp:lastModifiedBy>Stanimira</cp:lastModifiedBy>
  <cp:lastPrinted>2016-04-11T09:25:00Z</cp:lastPrinted>
  <dcterms:modified xsi:type="dcterms:W3CDTF">2018-12-17T07:37:00Z</dcterms:modified>
  <cp:revision>11</cp:revision>
  <dc:subject/>
  <dc:title> </dc:title>
</cp:coreProperties>
</file>